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zva na Učebnu IT </w:t>
      </w:r>
      <w:r>
        <w:rPr/>
        <w:t xml:space="preserve">v organizaci </w:t>
      </w:r>
    </w:p>
    <w:p>
      <w:pPr>
        <w:pStyle w:val="Normal"/>
        <w:jc w:val="both"/>
        <w:rPr/>
      </w:pPr>
      <w:r>
        <w:rPr/>
        <w:t>Základní škola a Mateřská škola, Praha 8, Za Invalidovnou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em realizac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lientské PC 10 k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dministrativní PC 1k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erver 1 k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Technická specifikace při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podávejte do 21.6.2021 do 12 hodin.</w:t>
      </w:r>
    </w:p>
    <w:p>
      <w:pPr>
        <w:pStyle w:val="Normal"/>
        <w:jc w:val="both"/>
        <w:rPr/>
      </w:pPr>
      <w:r>
        <w:rPr/>
        <w:t>Otvírání obálek a vyhodnoceni nabídek 22.6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ha, 9.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:</w:t>
        <w:tab/>
        <w:t>Výzva k podání nabídky k účasti na veřejném výběrovém 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Modernizace IT učebny v základní škol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vatel:</w:t>
      </w:r>
      <w:r>
        <w:rPr>
          <w:b/>
        </w:rPr>
        <w:tab/>
      </w:r>
      <w:r>
        <w:rPr/>
        <w:t>Základní škola a Mateřská škola, Praha 8, Za Invalidovnou 1</w:t>
      </w:r>
    </w:p>
    <w:p>
      <w:pPr>
        <w:pStyle w:val="Normal"/>
        <w:jc w:val="both"/>
        <w:rPr/>
      </w:pPr>
      <w:r>
        <w:rPr/>
        <w:tab/>
        <w:tab/>
        <w:t>Se sídlem: Za Invalidovnou 628/1, Praha 8, 186 00</w:t>
      </w:r>
    </w:p>
    <w:p>
      <w:pPr>
        <w:pStyle w:val="Normal"/>
        <w:jc w:val="both"/>
        <w:rPr/>
      </w:pPr>
      <w:r>
        <w:rPr/>
        <w:tab/>
        <w:tab/>
        <w:t>Zastoupený: Mgr. Vladimírou Šavrdovou, ředitelko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zadání veřejného výběrového řízení </w:t>
      </w:r>
      <w:r>
        <w:rPr>
          <w:b/>
        </w:rPr>
        <w:t xml:space="preserve">vyzývá </w:t>
      </w:r>
      <w:r>
        <w:rPr/>
        <w:t>jako uchazeče</w:t>
      </w:r>
      <w:r>
        <w:rPr>
          <w:b/>
        </w:rPr>
        <w:t xml:space="preserve"> k podání nabídky na realiza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Učebna IT - Základní školy a Mateřské školy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aha 8,  Za Invalidovnou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veřejného výběrového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Předmětem je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lientské stanice</w:t>
        <w:tab/>
        <w:t xml:space="preserve">10 ks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ivní zázemí 1 ks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er </w:t>
        <w:tab/>
        <w:tab/>
        <w:t>1 ks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á specifikace přilož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čné informace mohou uchazeči požadovat po zadavateli do  a to elektronicky na adrese </w:t>
      </w:r>
      <w:hyperlink r:id="rId2">
        <w:r>
          <w:rPr>
            <w:rStyle w:val="InternetLink"/>
            <w:sz w:val="28"/>
            <w:szCs w:val="28"/>
          </w:rPr>
          <w:t>sps.za_invalidovnou@zris.mepnet.cz</w:t>
        </w:r>
      </w:hyperlink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a a místo plnění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y zahájení a ukončení realizace zakáz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hájení 12.7.202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končení 23.8.2021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ísto plnění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Základní škola a Mateřská škola, Praha 8, Za Invalidovnou 1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ha 8, Karlín, 186 00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latební podmínky se řídí zásadami pro poskytování a čerpání prostředků ze státního rozpočt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davatel neposkytuje záloh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latnost faktur do 30 dnů od vystav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Požadavky na prokázání kvalifikačních kritérií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vatel požaduje splnění základní kvalifikace tak, jak je uvedena v § 53 zákona 137/2006 Sb. Dodavatel prokáže splnění kvalifikace čestným prohlášením, doloží výpis z obchodního rejstříku – kopii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Certifikáty prokazující splnění kvalifikačních předpokladů nesmí být starší 2 ro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zpracování nabídky a dokladů k prokázání kvalifikac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azeč je povinen předložit svoji nabídku na plnění veřejného výběrového řízení písem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bídka musí obsahovat identifikační údaje o uchazeči (obchodní jméno uchazeče, právní forma uchazeče, rodné číslo – IČO, sídlo uchazeče, jméno a příjmení statutárního orgánu, případně osoby oprávněné jednat za uchazeče, číslo telefonu, faxu, bankovní spojení a číslo účtu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bídka musí být zpracována v českém jazyce v originále a 1 kopii, musí obsahovat rekapitulaci obsahu nabídky podle zadání a jednotlivé stránky musí být očíslovány vzestupnou číselnou řadou a musí být sešity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ritérium pro hodnocení nabídk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ákladním hodnotícím kritériem pro výběr dodavatele veřejného výběrového řízení je nejnižší nabídková ce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dmínky zadavate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vatel si vyhrazuje právo měnit, doplnit nebo zrušit soutěž do rozhodnutí nejvhodnější nabídky bez udání dův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řidělení zakázky zadavatel oznámí všem uchazečům do 10 dnů od ukončení lhůty k podání nabídek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a doba podání obálek s nabídk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chazeči podají své nabídky osobně nebo poštou na adrese zadavatele, Základní škola a Mateřská škola, Za Invalidovnou 1 (Pavilon C), Praha 8, 186 00 a to nejpozději do </w:t>
      </w:r>
      <w:r>
        <w:rPr>
          <w:b/>
          <w:sz w:val="28"/>
          <w:szCs w:val="28"/>
        </w:rPr>
        <w:t>21.6.2021 12:00 hod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azeči podají nabídku v uzavřené neporušené obálce označené heslem „</w:t>
      </w:r>
      <w:r>
        <w:rPr>
          <w:b/>
          <w:sz w:val="28"/>
          <w:szCs w:val="28"/>
        </w:rPr>
        <w:t>NEOTEVÍRAT“</w:t>
      </w:r>
      <w:r>
        <w:rPr>
          <w:sz w:val="28"/>
          <w:szCs w:val="28"/>
        </w:rPr>
        <w:t xml:space="preserve"> a názvem „</w:t>
      </w:r>
      <w:r>
        <w:rPr>
          <w:b/>
          <w:sz w:val="28"/>
          <w:szCs w:val="28"/>
        </w:rPr>
        <w:t>Učebna IT Základní školy a Mateřské školy Praha 8, Za Invalidovnou 1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álka bude na uzavření opatřena razítkem nebo podpisem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otevírání obálek s nabídkami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tevírání obálek s nabídkou veřejného výběrového řízení je neveřejné a proběhne 22.6.2021 ve 12:00. Komise otevře obálky v pořadí podle pořadového čísla a zkontroluje náležitosti: zpracování v českém jazyce, podpisy oprávněné osoby, obsahuje-li všechny požadované součást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gr. Vladimíra Šavrdová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ředitelka školy</w:t>
      </w:r>
    </w:p>
    <w:p>
      <w:pPr>
        <w:pStyle w:val="Normal"/>
        <w:tabs>
          <w:tab w:val="clear" w:pos="708"/>
          <w:tab w:val="left" w:pos="299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Tabulka pro nabídkovou ce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s 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i, že naše společnost je vázána celým obsahem své nabídky a to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, příjmení a podpis oprávněné osoby jednat jménem či za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/>
      </w:pPr>
      <w:r>
        <w:rPr>
          <w:b/>
        </w:rPr>
        <w:t>Čestné prohlášení o splnění základních kvalifikačních předpokladů podle § 53 odst.1, písm. a),b), c),d),e),f),g),h),i),j),k),l) zákona 137/2006 Sb. O veřejných zakáz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 tím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chazeč nebyl pravomocně odsouzen pro trestný čin spáchaný ve prospěch organizované zločinecké skupiny, trestný čin účasti na zločinném spolčení, legalizace výnosu z trestné činnosti, podílnictví, přijímání ú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ího č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v posledních třech letech nenaplnil skutkovou podstatu jednání nekalé soutěže formou podplácení nebo zvlášt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uchazeče neprobíhá nebo v posledních třech letech neproběhlo insolvenční, v němž bylo vydáno rozhodnutí o úpadku nebo insolvenční návrh nebyl zamítnut proto, že majetek nepostačuje k úhradě nákladu insolvenčního řízení, nebo nebyl konkurz zrušen proto, že majetek byl zcela nedostačující nebo zavedena nucená správa podle zvlášt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ní v likvid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v evidenci daní zachyceny daňové nedosta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ky na pojistném a na penále na veřejné zdravotní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ky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ní veden v rejstříku  se zákazem plně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předloží seznam statutárních orgánů nebo členů statutárních orgánů, kteří v posledních třech letech pracovali u za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, má-li formu akciové společnosti, předloží aktuální seznam akcionářů s podílem akcií vyšším než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. dn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Jméno, titul,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</w:t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/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za_invalidovnou@zris.mep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31:00Z</dcterms:created>
  <dc:creator>Mgr. Jitka Vargová</dc:creator>
  <dc:description/>
  <cp:keywords/>
  <dc:language>en-US</dc:language>
  <cp:lastModifiedBy>Lada Vargova</cp:lastModifiedBy>
  <cp:lastPrinted>2017-12-12T11:42:00Z</cp:lastPrinted>
  <dcterms:modified xsi:type="dcterms:W3CDTF">2023-06-27T19:31:00Z</dcterms:modified>
  <cp:revision>2</cp:revision>
  <dc:subject/>
  <dc:title>Pražská správa sociálního zabezpečení</dc:title>
</cp:coreProperties>
</file>