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roční z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ování informací podle zákona 106/1999 Sb., o svobodném přístupu k informacím, v platném znění za období 1.1.2016 – 31.12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 poskytování informací veřejnosti postupuje škola podle zákona 106/1999 Sb., o svobodném přístupu k informacím,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ý počet písemných žádostí o informace: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podaných odvolání proti rozhodnutí o neposkytnutí informace: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rozsudků soudu, kterými došlo k přezkoumání rozhodnutí o neposkytnutí informace: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ledky sankčních řízení za nedodržování zákona: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žádosti, oznámení, stížnosti a informace jsou přijímány a podávány v kanceláři ředitele školy v čase pracovní doby obvyk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, dne 28.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gr. Vladimíra Šavrdová</w:t>
      </w:r>
    </w:p>
    <w:p>
      <w:pPr>
        <w:pStyle w:val="Normal"/>
        <w:jc w:val="center"/>
        <w:rPr/>
      </w:pPr>
      <w:r>
        <w:rPr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 xml:space="preserve">Za Invalidovnou 3/579 </w:t>
      <w:tab/>
      <w:t>Bankovní spojeni:</w:t>
      <w:tab/>
      <w:t>IČO: 70102431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Praha 8 - Karlín 186 00</w:t>
      <w:tab/>
      <w:t>PPF Praha 6 č.ú. 2003310003/600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Tel:    +420 284826799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Fax:             28481713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Mob: +420 607050792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e-mail : sps.za_invalidovnou@zris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Základní škola a Mateřská škola, Praha 8, Za Invalidovnou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15:00Z</dcterms:created>
  <dc:creator>Mgr. Jitka Vargová</dc:creator>
  <dc:description/>
  <cp:keywords/>
  <dc:language>en-US</dc:language>
  <cp:lastModifiedBy>spravce</cp:lastModifiedBy>
  <cp:lastPrinted>2003-04-25T11:24:00Z</cp:lastPrinted>
  <dcterms:modified xsi:type="dcterms:W3CDTF">2019-11-26T16:15:00Z</dcterms:modified>
  <cp:revision>2</cp:revision>
  <dc:subject/>
  <dc:title>Pražská správa sociálního zabezpečení</dc:title>
</cp:coreProperties>
</file>