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106/1999 Sb., o svobodném přístupu k informacím, v platném znění za období 1.1.2017 – 31.1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poskytování informací veřejnosti postupuje škola podle zákona 106/1999 Sb., o svobodném přístupu k informacím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počet písemných žádostí o informace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odvolání proti rozhodnutí o neposkytnutí informace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rozsudků soudu, kterými došlo k přezkoumání rozhodnutí o neposkytnutí informace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sankčních řízení za nedodržování zákona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žádosti, oznámení, stížnosti a informace jsou přijímány a podávány v kanceláři ředitele školy v čase pracovní doby obvyk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28.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gr. Vladimíra Šavrdová</w:t>
      </w:r>
    </w:p>
    <w:p>
      <w:pPr>
        <w:pStyle w:val="Normal"/>
        <w:jc w:val="center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7:00Z</dcterms:created>
  <dc:creator>Mgr. Jitka Vargová</dc:creator>
  <dc:description/>
  <cp:keywords/>
  <dc:language>en-US</dc:language>
  <cp:lastModifiedBy>spravce</cp:lastModifiedBy>
  <cp:lastPrinted>2003-04-25T11:24:00Z</cp:lastPrinted>
  <dcterms:modified xsi:type="dcterms:W3CDTF">2019-11-26T16:17:00Z</dcterms:modified>
  <cp:revision>2</cp:revision>
  <dc:subject/>
  <dc:title>Pražská správa sociálního zabezpečení</dc:title>
</cp:coreProperties>
</file>