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 k předškolnímu vzdělávání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o školní rok 2020/2021 přijímáme 10 dě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Zákonný zástupce předkládá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řihlášku k předškolnímu vzdělávání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Žádost zákonného zástupce o přijetí dítěte k předškolnímu vzdělávání do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 předškolnímu vzdělávání pro děti se speciálními vzdělávacími potřebami – vady řeči (školské poradenské zařízení – PPP nebo SPC)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Evidenční list MŠ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Rodný list dítě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Průkaz totožnosti zákonného zástup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Kritéria pro přije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ŠPZ – SPC pro děti s vadami řeči, PPP, jiná SPC ke vřazení dítěte</w:t>
        <w:tab/>
        <w:tab/>
        <w:tab/>
        <w:tab/>
        <w:t>1 – 3 body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 xml:space="preserve">Bydliště </w:t>
      </w:r>
    </w:p>
    <w:p>
      <w:pPr>
        <w:pStyle w:val="Normal"/>
        <w:numPr>
          <w:ilvl w:val="0"/>
          <w:numId w:val="3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Věk dítěte – dosáhne</w:t>
        <w:tab/>
        <w:t>5 let věku</w:t>
        <w:tab/>
        <w:tab/>
        <w:t>3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4 roky věku</w:t>
        <w:tab/>
        <w:t>2 body</w:t>
      </w:r>
    </w:p>
    <w:p>
      <w:pPr>
        <w:pStyle w:val="Normal"/>
        <w:autoSpaceDE w:val="false"/>
        <w:ind w:left="3540" w:firstLine="708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Mladší</w:t>
        <w:tab/>
        <w:tab/>
        <w:t>1 bod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Doporučení klinického logopeda</w:t>
        <w:tab/>
        <w:tab/>
        <w:t>1 b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Lékařské doporučení na evidenčním listu dítěte mateřské školy zařídí rodiče po obdržení evidenčního listu u zápisu do MŠ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O přijetí k předškolnímu vzdělávání rozhoduje ředitel organizace Základní škola a Mateřská škola, Praha 8, Za Invalidovnou 1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16.3.2020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1:00Z</dcterms:created>
  <dc:creator>Mgr. Jitka Vargová</dc:creator>
  <dc:description/>
  <cp:keywords/>
  <dc:language>en-US</dc:language>
  <cp:lastModifiedBy>Vladimíra Šavrdová</cp:lastModifiedBy>
  <cp:lastPrinted>2019-03-28T13:37:00Z</cp:lastPrinted>
  <dcterms:modified xsi:type="dcterms:W3CDTF">2020-04-23T16:01:00Z</dcterms:modified>
  <cp:revision>2</cp:revision>
  <dc:subject/>
  <dc:title>Pražská správa sociálního zabezpečení</dc:title>
</cp:coreProperties>
</file>