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Kritéria pro přijetí k předškolnímu vzdělávání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Pro školní rok 2021/2022 přijímáme 9 dětí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Zákonný zástupce předkládá: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Přihlášku k předškolnímu vzdělávání</w:t>
      </w:r>
    </w:p>
    <w:p>
      <w:pPr>
        <w:pStyle w:val="Normal"/>
        <w:numPr>
          <w:ilvl w:val="0"/>
          <w:numId w:val="2"/>
        </w:numPr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Žádost zákonného zástupce o přijetí dítěte k předškolnímu vzdělávání do MŠ</w:t>
      </w:r>
    </w:p>
    <w:p>
      <w:pPr>
        <w:pStyle w:val="Normal"/>
        <w:numPr>
          <w:ilvl w:val="0"/>
          <w:numId w:val="2"/>
        </w:numPr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Doporučení k předškolnímu vzdělávání pro děti se speciálními vzdělávacími potřebami (školské poradenské zařízení – PPP nebo SPC)</w:t>
      </w:r>
    </w:p>
    <w:p>
      <w:pPr>
        <w:pStyle w:val="Normal"/>
        <w:numPr>
          <w:ilvl w:val="0"/>
          <w:numId w:val="2"/>
        </w:numPr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Evidenční list MŠ</w:t>
      </w:r>
    </w:p>
    <w:p>
      <w:pPr>
        <w:pStyle w:val="Normal"/>
        <w:numPr>
          <w:ilvl w:val="0"/>
          <w:numId w:val="2"/>
        </w:numPr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Rodný list dítěte</w:t>
      </w:r>
    </w:p>
    <w:p>
      <w:pPr>
        <w:pStyle w:val="Normal"/>
        <w:numPr>
          <w:ilvl w:val="0"/>
          <w:numId w:val="2"/>
        </w:numPr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Průkaz totožnosti zákonného zástupce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Kritéria pro přijetí: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Doporučení ŠPZ – SPC, PPP ke vřazení dítěte</w:t>
        <w:tab/>
        <w:t>(vady řeči, opožděný psychomotorický vývoj, …)</w:t>
        <w:tab/>
        <w:tab/>
        <w:tab/>
        <w:tab/>
        <w:tab/>
        <w:tab/>
        <w:tab/>
        <w:tab/>
        <w:tab/>
        <w:tab/>
        <w:tab/>
        <w:tab/>
        <w:t>1 – 3 body</w:t>
      </w:r>
    </w:p>
    <w:p>
      <w:pPr>
        <w:pStyle w:val="Normal"/>
        <w:numPr>
          <w:ilvl w:val="0"/>
          <w:numId w:val="3"/>
        </w:numPr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Bydliště – hlavní město Praha</w:t>
        <w:tab/>
        <w:tab/>
        <w:tab/>
        <w:t>2 body</w:t>
      </w:r>
    </w:p>
    <w:p>
      <w:pPr>
        <w:pStyle w:val="Normal"/>
        <w:numPr>
          <w:ilvl w:val="0"/>
          <w:numId w:val="3"/>
        </w:numPr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Věk dítěte – dosáhne</w:t>
        <w:tab/>
        <w:t>5 let věku</w:t>
        <w:tab/>
        <w:tab/>
        <w:t>3 body</w:t>
      </w:r>
    </w:p>
    <w:p>
      <w:pPr>
        <w:pStyle w:val="Normal"/>
        <w:autoSpaceDE w:val="false"/>
        <w:ind w:left="3540" w:firstLine="708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4 roky věku</w:t>
        <w:tab/>
        <w:t>2 body</w:t>
      </w:r>
    </w:p>
    <w:p>
      <w:pPr>
        <w:pStyle w:val="Normal"/>
        <w:autoSpaceDE w:val="false"/>
        <w:ind w:left="3540" w:firstLine="708"/>
        <w:rPr/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mladší</w:t>
        <w:tab/>
        <w:tab/>
        <w:t>1 bod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Doporučení klinického logopeda</w:t>
        <w:tab/>
        <w:tab/>
        <w:t>1 bod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 xml:space="preserve">Lékařské doporučení na evidenčním listu dítěte mateřské školy zařídí rodiče k zápisu do MŠ, případně dodají v nejbližším termínu.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O přijetí k předškolnímu vzdělávání rozhoduje ředitel organizace Základní škola a Mateřská škola, Praha 8, Za Invalidovnou 1</w:t>
        <w:tab/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14.2.2022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 xml:space="preserve">Za Invalidovnou 628/1 </w:t>
      <w:tab/>
      <w:t>Bankovní spojeni:</w:t>
      <w:tab/>
      <w:t>IČO: 70102431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Praha 8 - Karlín 186 00</w:t>
      <w:tab/>
      <w:t>PPF Praha 6 č.ú. 2003310003/6000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Tel:    +420 284826799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Fax:             284817130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Mob: +420 607050792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e-mail : sps.za_invalidovnou@zris.mepne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Základní škola a Mateřská škola, Praha 8, Za Invalidovnou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9:29:00Z</dcterms:created>
  <dc:creator>Mgr. Jitka Vargová</dc:creator>
  <dc:description/>
  <cp:keywords/>
  <dc:language>en-US</dc:language>
  <cp:lastModifiedBy>Lada</cp:lastModifiedBy>
  <cp:lastPrinted>2021-05-20T15:42:00Z</cp:lastPrinted>
  <dcterms:modified xsi:type="dcterms:W3CDTF">2022-02-15T08:56:00Z</dcterms:modified>
  <cp:revision>3</cp:revision>
  <dc:subject/>
  <dc:title>Pražská správa sociálního zabezpečení</dc:title>
</cp:coreProperties>
</file>