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 k předškolnímu vzdělává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 školní rok 2022/2023 přijímáme 9 dě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Zákonný zástupce předklád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řihlášku k předškolnímu vzděl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zákonného zástupce o přijetí dítěte k předškolnímu vzdělávání do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 předškolnímu vzdělávání pro děti se speciálními vzdělávacími potřebami (školské poradenské zařízení – PPP nebo SPC)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videnční list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odný list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ůkaz totožnosti zákonného zástup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ŠPZ – SPC, PPP ke vřazení dítěte</w:t>
        <w:tab/>
        <w:t>(vady řeči, opožděný psychomotorický vývoj, …)</w:t>
        <w:tab/>
        <w:tab/>
        <w:tab/>
        <w:tab/>
        <w:tab/>
        <w:tab/>
        <w:tab/>
        <w:tab/>
        <w:tab/>
        <w:tab/>
        <w:tab/>
        <w:tab/>
        <w:t>1 – 3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Bydliště – hlavní město Praha</w:t>
        <w:tab/>
        <w:tab/>
        <w:tab/>
        <w:t>2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Věk dítěte – dosáhne</w:t>
        <w:tab/>
        <w:t>5 let věku</w:t>
        <w:tab/>
        <w:tab/>
        <w:t>3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4 roky věku</w:t>
        <w:tab/>
        <w:t>2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Mladší</w:t>
        <w:tab/>
        <w:tab/>
        <w:t>1 b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linického logopeda</w:t>
        <w:tab/>
        <w:tab/>
        <w:t>1 b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Lékařské doporučení na evidenčním listu dítěte mateřské školy zařídí rodiče k zápisu do MŠ, případně dodají v nejbližším termín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přijetí k předškolnímu vzdělávání rozhoduje ředitel organizace Základní škola a Mateřská škola, Praha 8, Za Invalidovnou 1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4.2.2022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4:00Z</dcterms:created>
  <dc:creator>Mgr. Jitka Vargová</dc:creator>
  <dc:description/>
  <cp:keywords/>
  <dc:language>en-US</dc:language>
  <cp:lastModifiedBy>Lada</cp:lastModifiedBy>
  <cp:lastPrinted>2021-05-20T15:42:00Z</cp:lastPrinted>
  <dcterms:modified xsi:type="dcterms:W3CDTF">2022-03-29T08:34:00Z</dcterms:modified>
  <cp:revision>2</cp:revision>
  <dc:subject/>
  <dc:title>Pražská správa sociálního zabezpečení</dc:title>
</cp:coreProperties>
</file>